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7                 </w:t>
        <w:tab/>
        <w:tab/>
        <w:tab/>
        <w:t xml:space="preserve">                                        26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срочном прекращении полномочий Якушкиной А.В. как депутата Собрания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говор Звениговского районного суда Республики Марий Эл дело 1-77/11 от 28 апреля 2011 года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0 статьи 40 Федерального закона от 06.10.2003 года № 131-ФЗ «Об общих принципах организации местного самоуправления в Российской Федерации» считать полномочия Якушкиной Анны Васильевны как депутата Собрания депутатов муниципального образования «Кокшайское сельское поселение» досрочно прекращенными в связи со вступлением в отношении ее в законную силу обвинительного приговора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6:00Z</dcterms:created>
  <dc:creator>user08</dc:creator>
  <dc:description/>
  <cp:keywords/>
  <dc:language>en-US</dc:language>
  <cp:lastModifiedBy>user08</cp:lastModifiedBy>
  <dcterms:modified xsi:type="dcterms:W3CDTF">2011-08-15T04:16:00Z</dcterms:modified>
  <cp:revision>3</cp:revision>
  <dc:subject/>
  <dc:title/>
</cp:coreProperties>
</file>